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本經習稱：</w:t>
      </w:r>
      <w:r>
        <w:rPr>
          <w:rFonts w:ascii="標楷體" w:hAnsi="標楷體" w:cs="標楷體" w:eastAsia="標楷體"/>
          <w:b/>
          <w:sz w:val="48"/>
          <w:szCs w:val="48"/>
          <w:u w:val="wave"/>
        </w:rPr>
        <w:t>北斗真經</w:t>
      </w:r>
      <w:r>
        <w:rPr>
          <w:rFonts w:ascii="標楷體" w:hAnsi="標楷體" w:cs="標楷體" w:eastAsia="標楷體"/>
          <w:b/>
          <w:sz w:val="48"/>
          <w:szCs w:val="48"/>
        </w:rPr>
        <w:t xml:space="preserve"> 或 </w:t>
      </w:r>
      <w:r>
        <w:rPr>
          <w:rFonts w:ascii="標楷體" w:hAnsi="標楷體" w:cs="標楷體" w:eastAsia="標楷體"/>
          <w:b/>
          <w:sz w:val="48"/>
          <w:szCs w:val="48"/>
          <w:u w:val="wave"/>
        </w:rPr>
        <w:t>北斗妙經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 xml:space="preserve">錄自 大明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  <w:u w:val="wave"/>
        </w:rPr>
        <w:t>道藏經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 xml:space="preserve"> 洞神部 本文類 傷字號 第一卷</w:t>
      </w:r>
    </w:p>
    <w:p>
      <w:pPr>
        <w:pStyle w:val="Normal"/>
        <w:spacing w:lineRule="atLeast" w:line="240" w:before="120" w:after="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120" w:after="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96"/>
          <w:szCs w:val="96"/>
        </w:rPr>
      </w:pPr>
      <w:r>
        <w:rPr>
          <w:rFonts w:ascii="標楷體" w:hAnsi="標楷體" w:cs="標楷體" w:eastAsia="標楷體"/>
          <w:b/>
          <w:bCs/>
          <w:color w:val="000000"/>
          <w:sz w:val="96"/>
          <w:szCs w:val="96"/>
        </w:rPr>
        <w:t>太上玄靈北斗本命延生</w:t>
      </w:r>
      <w:r>
        <w:rPr>
          <w:rFonts w:ascii="標楷體" w:hAnsi="標楷體" w:cs="標楷體" w:eastAsia="標楷體"/>
          <w:b/>
          <w:bCs/>
          <w:color w:val="000000"/>
          <w:sz w:val="96"/>
          <w:szCs w:val="96"/>
        </w:rPr>
        <w:t>真</w:t>
      </w:r>
      <w:r>
        <w:rPr>
          <w:rFonts w:ascii="標楷體" w:hAnsi="標楷體" w:cs="標楷體" w:eastAsia="標楷體"/>
          <w:b/>
          <w:bCs/>
          <w:color w:val="000000"/>
          <w:sz w:val="96"/>
          <w:szCs w:val="96"/>
        </w:rPr>
        <w:t>經</w:t>
      </w:r>
    </w:p>
    <w:p>
      <w:pPr>
        <w:pStyle w:val="Normal"/>
        <w:spacing w:lineRule="atLeast" w:line="240" w:before="120" w:after="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大明萬曆三十五年歲次丁未上元吉日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 xml:space="preserve">正一嗣教凝誠志道闡玄弘教大真人  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 xml:space="preserve">掌天下道教事 張國祥 奉 旨校梓   </w:t>
      </w:r>
      <w:r>
        <w:br w:type="page"/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誦北斗經訣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【摘錄自 道藏 洞神部 玉訣類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太上玄靈北斗本命延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卷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共五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道齡集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道玄校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720"/>
        <w:rPr/>
      </w:pP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凡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誦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經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或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禮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先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神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ㄡ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齒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調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靜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（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《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經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》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云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：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丹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田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方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圓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ㄣ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虛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ㄠ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竅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ㄞ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神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所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處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門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入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ㄣ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明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堂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ㄣ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洞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房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ㄣ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丸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）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處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宮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作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如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形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狀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輔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弼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訖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存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斗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燦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然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如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顎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金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五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五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色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炁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五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乘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ㄣ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亙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四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直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使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從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通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告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u w:val="single"/>
              </w:rPr>
              <w:t>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u w:val="single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。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次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擎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ㄨㄛ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使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如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狀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青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ㄤ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執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曼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ㄨㄛ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花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執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楊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度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我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內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室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檢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校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都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畢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久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但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斗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皇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如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己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形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乘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雲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炁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ㄠ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室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與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我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坐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然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合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九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ㄠ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際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合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乘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雲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ㄤ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內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（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釋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：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ㄤˊ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ㄥˊ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位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置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ㄡ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就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ㄥ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ㄡˇ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ㄥ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深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度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ㄝ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ㄤˇ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ㄢ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ㄣ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ㄧ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地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ㄤ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方</w:t>
            </w:r>
            <w:r/>
          </w:rubyBase>
        </w:ruby>
      </w:r>
      <w:r>
        <w:rPr>
          <w:rStyle w:val="9grey"/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ㄚ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它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精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氣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ˊ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神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ㄢˇ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ㄥ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ㄣ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心</w:t>
            </w:r>
            <w:r/>
          </w:rubyBase>
        </w:ruby>
      </w:r>
      <w:r>
        <w:rPr>
          <w:rStyle w:val="9grey"/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ㄝˇ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ㄢ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天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ㄧˋ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地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ˊ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交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ㄢˇ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感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ㄣ</w:t>
            </w:r>
          </w:rt>
          <w:rubyBase>
            <w:r>
              <w:rPr>
                <w:rStyle w:val="9grey"/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），</w:t>
      </w:r>
    </w:p>
    <w:p>
      <w:pPr>
        <w:pStyle w:val="Normal"/>
        <w:spacing w:lineRule="exact" w:line="720"/>
        <w:rPr/>
      </w:pP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訖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次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端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坐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持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誦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  <w:r>
        <w:br w:type="page"/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淨口神咒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戶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敕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淨心神咒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然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專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主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言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淨身神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-119380</wp:posOffset>
                </wp:positionV>
                <wp:extent cx="152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-9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魄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主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越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武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虎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 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敕水神咒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存想北方黑氣吸入水中，誦開天地祕章洒之】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物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情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蕩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t> 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敕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開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天地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祕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然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仙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咒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篇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集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軒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全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t> 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敕</w:t>
            </w:r>
          </w:rubyBase>
        </w:ruby>
      </w:r>
      <w:r/>
      <w:r>
        <w:br w:type="page"/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北極靈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罡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陽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穢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祥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ㄡ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綱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方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王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安神寶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形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14700</wp:posOffset>
                </wp:positionH>
                <wp:positionV relativeFrom="paragraph">
                  <wp:posOffset>337820</wp:posOffset>
                </wp:positionV>
                <wp:extent cx="152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26.6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滿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敕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北斗玄玄妙品靈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ㄜ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輪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戶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恩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握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綸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咒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北極尊帝靈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根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輪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叱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坤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叱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43300</wp:posOffset>
                </wp:positionH>
                <wp:positionV relativeFrom="paragraph">
                  <wp:posOffset>-119380</wp:posOffset>
                </wp:positionV>
                <wp:extent cx="152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-9.4pt;mso-position-vertical-relative:text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聞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敕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開經無上妙品靈章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根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</w:rubyBase>
        </w:ruby>
      </w:r>
      <w:r/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-144780</wp:posOffset>
                </wp:positionV>
                <wp:extent cx="152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-11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 xml:space="preserve">太上玄靈北斗本命延生真經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錄自 道藏 洞神部 本文類】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死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華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纏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淪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根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因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民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願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華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蕩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br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</w:rubyBase>
        </w:ruby>
      </w:r>
      <w:r/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</w:rubyBase>
        </w:ruby>
      </w:r>
      <w:r/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</w:rubyBase>
        </w:ruby>
      </w:r>
      <w:r/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并</w:t>
            </w:r>
          </w:rubyBase>
        </w:ruby>
      </w:r>
      <w:r/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</w:rubyBase>
        </w:ruby>
      </w:r>
      <w:r/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影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聲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</w:rubyBase>
        </w:ruby>
      </w:r>
      <w:r/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</w:rubyBase>
        </w:ruby>
      </w:r>
      <w:r/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科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路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纏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ㄡ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形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子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丑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豬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寅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虎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戌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狗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卯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酉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雞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丹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辰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猴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巳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蛇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未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vertAlign w:val="subscript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馬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人屬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tabs>
          <w:tab w:val="clear" w:pos="480"/>
          <w:tab w:val="left" w:pos="1800" w:leader="none"/>
        </w:tabs>
        <w:spacing w:lineRule="exact" w:line="800"/>
        <w:ind w:left="1320" w:firstLine="6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tabs>
          <w:tab w:val="clear" w:pos="480"/>
          <w:tab w:val="left" w:pos="1800" w:leader="none"/>
        </w:tabs>
        <w:spacing w:lineRule="exact" w:line="800"/>
        <w:ind w:left="1320" w:firstLine="6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tabs>
          <w:tab w:val="clear" w:pos="480"/>
          <w:tab w:val="left" w:pos="1800" w:leader="none"/>
        </w:tabs>
        <w:spacing w:lineRule="exact" w:line="800"/>
        <w:ind w:left="1320" w:firstLine="6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量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滿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</w:p>
    <w:p>
      <w:pPr>
        <w:pStyle w:val="Normal"/>
        <w:spacing w:lineRule="exact" w:line="800"/>
        <w:ind w:left="1201" w:hanging="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崙</w:t>
            </w:r>
          </w:rubyBase>
        </w:ruby>
      </w:r>
      <w:r/>
    </w:p>
    <w:p>
      <w:pPr>
        <w:pStyle w:val="Normal"/>
        <w:spacing w:lineRule="exact" w:line="800"/>
        <w:ind w:left="1201" w:hanging="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</w:rubyBase>
        </w:ruby>
      </w:r>
      <w:r/>
    </w:p>
    <w:p>
      <w:pPr>
        <w:pStyle w:val="Normal"/>
        <w:spacing w:lineRule="exact" w:line="800"/>
        <w:ind w:left="1201" w:hanging="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貞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</w:rubyBase>
        </w:ruby>
      </w:r>
      <w:r/>
    </w:p>
    <w:p>
      <w:pPr>
        <w:pStyle w:val="Normal"/>
        <w:spacing w:lineRule="exact" w:line="800"/>
        <w:ind w:left="1201" w:hanging="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塵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臻</w:t>
            </w:r>
          </w:rubyBase>
        </w:ruby>
      </w:r>
      <w:r/>
    </w:p>
    <w:p>
      <w:pPr>
        <w:pStyle w:val="Normal"/>
        <w:spacing w:lineRule="exact" w:line="800"/>
        <w:ind w:left="1201" w:hanging="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輪</w:t>
            </w:r>
          </w:rubyBase>
        </w:ruby>
      </w:r>
      <w:r/>
    </w:p>
    <w:p>
      <w:pPr>
        <w:pStyle w:val="Normal"/>
        <w:spacing w:lineRule="exact" w:line="800"/>
        <w:ind w:left="1201" w:hanging="1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ㄡ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</w:rubyBase>
        </w:ruby>
      </w:r>
      <w:r/>
    </w:p>
    <w:p>
      <w:pPr>
        <w:pStyle w:val="Normal"/>
        <w:spacing w:lineRule="exact" w:line="800"/>
        <w:ind w:left="1200" w:hanging="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形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-20"/>
          <w:sz w:val="48"/>
          <w:szCs w:val="48"/>
        </w:rPr>
        <w:t>　　　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20"/>
                <w:sz w:val="48"/>
                <w:szCs w:val="48"/>
              </w:rPr>
              <w:t>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pacing w:val="-2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ㄛˋ</w:t>
            </w:r>
          </w:rt>
          <w:rubyBase>
            <w:r>
              <w:rPr>
                <w:color w:val="000000"/>
                <w:sz w:val="48"/>
                <w:szCs w:val="48"/>
              </w:rPr>
              <w:t>碩</w:t>
            </w:r>
            <w:r/>
          </w:rubyBase>
        </w:ruby>
      </w:r>
      <w:r>
        <w:rPr>
          <w:rFonts w:eastAsia="Times New Roman"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</w:t>
            </w:r>
          </w:rt>
          <w:rubyBase>
            <w:r>
              <w:rPr>
                <w:color w:val="000000"/>
                <w:sz w:val="48"/>
                <w:szCs w:val="48"/>
              </w:rPr>
              <w:t>懽</w:t>
            </w:r>
            <w:r/>
          </w:rubyBase>
        </w:ruby>
      </w:r>
      <w:r>
        <w:rPr>
          <w:rFonts w:eastAsia="Times New Roman"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color w:val="000000"/>
                <w:sz w:val="48"/>
                <w:szCs w:val="48"/>
              </w:rPr>
              <w:t>行</w:t>
            </w:r>
            <w:r/>
          </w:rubyBase>
        </w:ruby>
      </w:r>
      <w:r>
        <w:rPr>
          <w:rFonts w:eastAsia="Times New Roman"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color w:val="000000"/>
                <w:sz w:val="48"/>
                <w:szCs w:val="48"/>
              </w:rPr>
              <w:t>畢</w:t>
            </w:r>
            <w:r/>
          </w:rubyBase>
        </w:ruby>
      </w:r>
      <w:r>
        <w:rPr>
          <w:rFonts w:eastAsia="Times New Roman"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color w:val="000000"/>
                <w:sz w:val="48"/>
                <w:szCs w:val="48"/>
              </w:rPr>
              <w:t>浮</w:t>
            </w:r>
            <w:r/>
          </w:rubyBase>
        </w:ruby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Times New Roman"/>
          <w:color w:val="000000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20"/>
                <w:sz w:val="48"/>
                <w:szCs w:val="48"/>
              </w:rPr>
              <w:t>魒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pacing w:val="-2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57300</wp:posOffset>
                </wp:positionH>
                <wp:positionV relativeFrom="paragraph">
                  <wp:posOffset>109220</wp:posOffset>
                </wp:positionV>
                <wp:extent cx="3048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.6pt;mso-position-vertical-relative:text;margin-left:9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29100</wp:posOffset>
                </wp:positionH>
                <wp:positionV relativeFrom="paragraph">
                  <wp:posOffset>109220</wp:posOffset>
                </wp:positionV>
                <wp:extent cx="304800" cy="457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9" name="Image1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10" name="Image1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.6pt;mso-position-vertical-relative:text;margin-left:33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11" name="Image1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12" name="Image1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57600</wp:posOffset>
                </wp:positionH>
                <wp:positionV relativeFrom="paragraph">
                  <wp:posOffset>109220</wp:posOffset>
                </wp:positionV>
                <wp:extent cx="3048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14" name="Image9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.6pt;mso-position-vertical-relative:text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16" name="Image9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86100</wp:posOffset>
                </wp:positionH>
                <wp:positionV relativeFrom="paragraph">
                  <wp:posOffset>109220</wp:posOffset>
                </wp:positionV>
                <wp:extent cx="304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.6pt;mso-position-vertical-relative:text;margin-left:24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21" name="Image7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22" name="Image8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514600</wp:posOffset>
                </wp:positionH>
                <wp:positionV relativeFrom="paragraph">
                  <wp:posOffset>109220</wp:posOffset>
                </wp:positionV>
                <wp:extent cx="304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24" name="Image5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.6pt;mso-position-vertical-relative:text;margin-left:19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26" name="Image5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28800</wp:posOffset>
                </wp:positionH>
                <wp:positionV relativeFrom="paragraph">
                  <wp:posOffset>109220</wp:posOffset>
                </wp:positionV>
                <wp:extent cx="304800" cy="495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705" cy="306705"/>
                                  <wp:effectExtent l="0" t="0" r="0" b="0"/>
                                  <wp:docPr id="29" name="Image3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6705" cy="306705"/>
                                  <wp:effectExtent l="0" t="0" r="0" b="0"/>
                                  <wp:docPr id="30" name="Image4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pt;mso-wrap-distance-left:9.05pt;mso-wrap-distance-right:9.05pt;mso-wrap-distance-top:0pt;mso-wrap-distance-bottom:0pt;margin-top:8.6pt;mso-position-vertical-relative:text;margin-left:14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705" cy="306705"/>
                            <wp:effectExtent l="0" t="0" r="0" b="0"/>
                            <wp:docPr id="31" name="Image3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6705" cy="306705"/>
                            <wp:effectExtent l="0" t="0" r="0" b="0"/>
                            <wp:docPr id="32" name="Image4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85800</wp:posOffset>
                </wp:positionH>
                <wp:positionV relativeFrom="paragraph">
                  <wp:posOffset>109220</wp:posOffset>
                </wp:positionV>
                <wp:extent cx="3048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4" name="Image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.6pt;mso-position-vertical-relative:text;margin-left: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35" name="Image1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0" w:hanging="0"/>
        <w:rPr/>
      </w:pPr>
      <w:r>
        <w:rPr>
          <w:rFonts w:ascii="標楷體" w:hAnsi="標楷體" w:cs="新細明體;PMingLiU" w:eastAsia="標楷體"/>
          <w:b/>
          <w:bCs/>
          <w:color w:val="000000"/>
          <w:u w:val="wave"/>
        </w:rPr>
        <w:t>【註釋：右方七字，乃北斗九辰內諱也，持誦至此七字叩齒密誦勿朗喧，禍福響應可不畏】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新細明體;PMingLiU"/>
          <w:b/>
          <w:b/>
          <w:bCs/>
          <w:color w:val="000000"/>
          <w:u w:val="wave"/>
        </w:rPr>
      </w:pPr>
      <w:r>
        <w:rPr>
          <w:rFonts w:eastAsia="標楷體" w:cs="新細明體;PMingLiU" w:ascii="標楷體" w:hAnsi="標楷體"/>
          <w:b/>
          <w:bCs/>
          <w:color w:val="000000"/>
          <w:u w:val="wave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度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祿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喪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苦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過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量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歎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惡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司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陸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亡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通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ㄢ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匿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殃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ㄞ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路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死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因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年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寶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稱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示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/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畢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迎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京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士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女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官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拜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>
        <w:br w:type="page"/>
      </w:r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ㄣ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塵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情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健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盛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達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滅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瘥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ㄞ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起</w:t>
            </w:r>
          </w:rubyBase>
        </w:ruby>
      </w:r>
      <w:r/>
    </w:p>
    <w:p>
      <w:pPr>
        <w:pStyle w:val="Normal"/>
        <w:spacing w:lineRule="exact" w:line="800"/>
        <w:ind w:firstLine="432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 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貞</w:t>
            </w:r>
          </w:rubyBase>
        </w:ruby>
      </w:r>
      <w:r/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ㄝ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曰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：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哉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邊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善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謝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行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jc w:val="right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太上玄靈北斗本命延生真經終。</w:t>
      </w:r>
      <w:r>
        <w:br w:type="page"/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咒曰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『咒者』，即咒祝之義也。以心通天，以神合氣，形聲相應，則感格真靈矣。）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【摘錄自 道藏 洞神部 玉訣類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上玄靈北斗本命延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註 卷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共五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道齡集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道玄校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形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令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北斗長生聰明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【摘錄自 道藏 洞神部 玉訣類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上玄靈北斗本命延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註 卷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共五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道齡集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道玄校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巨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曲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寧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800600</wp:posOffset>
                </wp:positionH>
                <wp:positionV relativeFrom="paragraph">
                  <wp:posOffset>-144780</wp:posOffset>
                </wp:positionV>
                <wp:extent cx="1524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-11.4pt;mso-position-vertical-relative:text;margin-left:3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形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ㄩ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慶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處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齡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28800</wp:posOffset>
                </wp:positionH>
                <wp:positionV relativeFrom="paragraph">
                  <wp:posOffset>-119380</wp:posOffset>
                </wp:positionV>
                <wp:extent cx="1524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-9.4pt;mso-position-vertical-relative:text;margin-left: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828800</wp:posOffset>
                </wp:positionH>
                <wp:positionV relativeFrom="paragraph">
                  <wp:posOffset>337820</wp:posOffset>
                </wp:positionV>
                <wp:extent cx="1524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26.6pt;mso-position-vertical-relative:text;margin-left: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800600</wp:posOffset>
                </wp:positionH>
                <wp:positionV relativeFrom="paragraph">
                  <wp:posOffset>-119380</wp:posOffset>
                </wp:positionV>
                <wp:extent cx="1524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-9.4pt;mso-position-vertical-relative:text;margin-left:3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ㄤ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爽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冥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妖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ㄨ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傾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ㄡ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願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ㄟ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成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覆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護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ㄟ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庭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  <w:u w:val="double"/>
              </w:rPr>
              <w:t>某</w:t>
            </w:r>
            <w:r/>
          </w:rubyBase>
        </w:ruby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double"/>
        </w:rPr>
        <w:t>（誦經者名字）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657600</wp:posOffset>
                </wp:positionH>
                <wp:positionV relativeFrom="paragraph">
                  <wp:posOffset>337820</wp:posOffset>
                </wp:positionV>
                <wp:extent cx="1524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26.6pt;mso-position-vertical-relative:text;margin-left:2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ㄢ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望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　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ㄝ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至</w:t>
            </w:r>
          </w:rubyBase>
        </w:ruby>
      </w:r>
      <w:r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讚誦圓滿神咒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ㄟ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極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息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ㄣ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動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ㄨ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立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ㄞ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教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植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及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吾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ㄞ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沐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格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終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保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國</w:t>
            </w:r>
          </w:rubyBase>
        </w:ruby>
      </w:r>
      <w:r/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一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數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億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-144780</wp:posOffset>
                </wp:positionV>
                <wp:extent cx="1778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7pt;mso-wrap-distance-left:9.05pt;mso-wrap-distance-right:9.05pt;mso-wrap-distance-top:0pt;mso-wrap-distance-bottom:0pt;margin-top:-11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註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遇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得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靈</w:t>
            </w:r>
            <w:r/>
          </w:rubyBase>
        </w:ruby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功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  <w:szCs w:val="48"/>
              </w:rPr>
              <w:t>德</w:t>
            </w:r>
          </w:rubyBase>
        </w:ruby>
      </w:r>
      <w:r/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註１：【分於第</w:t>
      </w:r>
      <w:r>
        <w:rPr>
          <w:rFonts w:eastAsia="標楷體" w:cs="標楷體" w:ascii="標楷體" w:hAnsi="標楷體"/>
          <w:b/>
          <w:bCs/>
          <w:color w:val="000000"/>
        </w:rPr>
        <w:t>2.4.6.17.18</w:t>
      </w:r>
      <w:r>
        <w:rPr>
          <w:rFonts w:ascii="標楷體" w:hAnsi="標楷體" w:cs="標楷體" w:eastAsia="標楷體"/>
          <w:b/>
          <w:bCs/>
          <w:color w:val="000000"/>
        </w:rPr>
        <w:t>頁經文之中，『吾』原文作『臣』（已受錄者），道藏洞神部玉訣類　另收錄真經註解，其中文載『臣』字之處，女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</w:rPr>
        <w:t>性可改稱『妾』，考慮未受錄誦經者較多，故將『臣』於經文中皆更為『臣』字】，並加註說明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</w:rPr>
        <w:t>註２：【分於第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頁經文之中，『明』原文作『臣』，經查無此古字故以『明』字取代】，並加註說明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971800</wp:posOffset>
                </wp:positionH>
                <wp:positionV relativeFrom="paragraph">
                  <wp:posOffset>42545</wp:posOffset>
                </wp:positionV>
                <wp:extent cx="269875" cy="1943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pacing w:val="-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pacing w:val="-40"/>
                              </w:rPr>
                              <w:t>夕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3pt;mso-wrap-distance-left:9.05pt;mso-wrap-distance-right:9.05pt;mso-wrap-distance-top:0pt;mso-wrap-distance-bottom:0pt;margin-top:3.35pt;mso-position-vertical-relative:text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pacing w:val="-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pacing w:val="-40"/>
                        </w:rPr>
                        <w:t>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6"/>
      <w:footerReference w:type="first" r:id="rId47"/>
      <w:type w:val="nextPage"/>
      <w:pgSz w:w="11906" w:h="16838"/>
      <w:pgMar w:left="907" w:right="907" w:gutter="0" w:header="0" w:top="1134" w:footer="851" w:bottom="1134"/>
      <w:pgNumType w:start="0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7335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29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9grey">
    <w:name w:val="9grey"/>
    <w:basedOn w:val="Style14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eastAsia="細明體;MingLiU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1.60.106.73/web/show_font.jsp?page_n=5&amp;number=1748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61.60.106.73/web/show_font.jsp?page_n=5&amp;number=1748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61.60.106.73/web/show_font.jsp?page_n=2&amp;number=2776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61.60.106.73/web/show_font.jsp?page_n=5&amp;number=1748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61.60.106.73/web/show_font.jsp?page_n=2&amp;number=2776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61.60.106.73/web/show_font.jsp?page_n=5&amp;number=1748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61.60.106.73/web/show_font.jsp?page_n=4&amp;number=23102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yperlink" Target="http://61.60.106.73/web/show_font.jsp?page_n=4&amp;number=23102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hyperlink" Target="http://61.60.106.73/web/show_font.jsp?page_n=3&amp;number=2436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61.60.106.73/web/show_font.jsp?page_n=5&amp;number=17485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61.60.106.73/web/show_font.jsp?page_n=3&amp;number=2436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61.60.106.73/web/show_font.jsp?page_n=5&amp;number=17485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61.60.106.73/web/show_font.jsp?page_n=4&amp;number=21823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hyperlink" Target="http://61.60.106.73/web/show_font.jsp?page_n=4&amp;number=21823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hyperlink" Target="http://61.60.106.73/web/show_font.jsp?page_n=4&amp;number=28225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61.60.106.73/web/show_font.jsp?page_n=4&amp;number=28225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61.60.106.73/web/show_font.jsp?page_n=4&amp;number=28225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61.60.106.73/web/show_font.jsp?page_n=4&amp;number=28225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61.60.106.73/web/show_font.jsp?page_n=1&amp;number=27510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61.60.106.73/web/show_font.jsp?page_n=1&amp;number=27510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04:00Z</dcterms:created>
  <dc:creator>chenhochen</dc:creator>
  <dc:description/>
  <dc:language>en-US</dc:language>
  <cp:lastModifiedBy>chchchcom</cp:lastModifiedBy>
  <cp:lastPrinted>2006-10-27T13:28:00Z</cp:lastPrinted>
  <dcterms:modified xsi:type="dcterms:W3CDTF">2013-02-12T18:04:00Z</dcterms:modified>
  <cp:revision>2</cp:revision>
  <dc:subject/>
  <dc:title>道藏消災解厄賜福安宅經文集</dc:title>
</cp:coreProperties>
</file>